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ведующей МАДОУ                                                            «Детский сад № 35 комбинированного вида» Приволжского района  г.Казани  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мановой Ю.В.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 (указать полностью), имя и отчество (указать инициалы)                                                                        родителя (законного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/>
          <w:b/>
          <w:sz w:val="28"/>
        </w:rPr>
      </w:pPr>
      <w:r>
        <w:rPr>
          <w:rFonts w:cs="Calibri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шу Вас сохранить место за моим ребенк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фамилия (указать полностью), имя и отчество (указать инициал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рождения 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</w:rPr>
        <w:t>указать месяц и год рождения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 заключения договора с дошкольным образовательным учреждением об образовании по образовательным программам дошко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страция по месту жительства (по месту пребывания) на территории г.Казани Республики Татарстан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имеется / не име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8. Свидетельство №_________ о регистрации по месту жительства            от ____________выда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указывается Отдел УФМС РОССИИ ПО РТ в  ххххххххххх районе  г.Каза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3. Свидетельство №____________ о регистрации по месту пребывания от______________ выд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отдел по вопросам миграции ОП УМВД России по г.Каза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Согласен(а) на обработку персональных данных родителей и персональных данных ребенка в порядке, установленном Федеральным законом от 27.07.2006 </w:t>
      </w:r>
      <w:r>
        <w:rPr>
          <w:rFonts w:cs="Segoe UI Symbol" w:ascii="Segoe UI Symbol" w:hAnsi="Segoe UI Symbol"/>
          <w:sz w:val="28"/>
        </w:rPr>
        <w:t>№</w:t>
      </w:r>
      <w:r>
        <w:rPr>
          <w:rFonts w:cs="Times New Roman" w:ascii="Times New Roman" w:hAnsi="Times New Roman"/>
          <w:sz w:val="28"/>
        </w:rPr>
        <w:t>152-ФЗ «О персональных данных»,   направленных  в  электронном  виде  на электронную почту дошкольного образовательного учреждения  МАДОУ «Детский сад №35» Приволжского района г.Каз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    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(дата)                                    (подпись)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ление, поданное в электронной форме, действительно до личного приема у руководителя дошкольного 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знакомлен(а)______________      _________________   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                          (Ф.И.О. род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Заявление подлежит регистрации при заполнении всех полей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077" w:right="107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49:00Z</dcterms:created>
  <dc:creator>Мио</dc:creator>
  <dc:description/>
  <cp:keywords/>
  <dc:language>en-US</dc:language>
  <cp:lastModifiedBy>Мио</cp:lastModifiedBy>
  <dcterms:modified xsi:type="dcterms:W3CDTF">2020-05-21T06:51:00Z</dcterms:modified>
  <cp:revision>1</cp:revision>
  <dc:subject/>
  <dc:title>Заведующей МАДОУ                                                            «Детский сад № 35 комбинированного вида» Приволжского района  г</dc:title>
</cp:coreProperties>
</file>